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4E565F"/>
          <w:spacing w:val="0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Oświadczenie do faktury .........................................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(Wypełnia sprzedawca)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4E565F"/>
          <w:spacing w:val="0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ab/>
        <w:tab/>
        <w:tab/>
        <w:tab/>
        <w:tab/>
        <w:tab/>
        <w:t xml:space="preserve">         ...................................................., dnia 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ab/>
        <w:tab/>
        <w:tab/>
        <w:tab/>
        <w:tab/>
        <w:tab/>
        <w:tab/>
        <w:t xml:space="preserve">        (Miejscowość)              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(Zaznaczyć właściwe)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>❑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 </w:t>
      </w:r>
      <w:r>
        <w:rPr>
          <w:b/>
          <w:bCs/>
          <w:i/>
          <w:iCs/>
          <w:caps w:val="false"/>
          <w:smallCaps w:val="false"/>
          <w:color w:val="4E565F"/>
          <w:spacing w:val="0"/>
          <w:sz w:val="21"/>
          <w:szCs w:val="21"/>
        </w:rPr>
        <w:t>Zakup w celu dalszej odsprzedaży</w:t>
      </w:r>
      <w:r>
        <w:rPr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-(wymagana pieczęć oraz podpis właściciela podmiotu)  Nabywający deklaruje, że w związku z nowelizacją ustawy o SZWO i F-Gazach kupujący nie jest konsumentem końcowym kupowanego urządzeni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i/>
          <w:iCs/>
          <w:caps w:val="false"/>
          <w:smallCaps w:val="false"/>
          <w:color w:val="4E565F"/>
          <w:spacing w:val="0"/>
          <w:sz w:val="21"/>
          <w:szCs w:val="21"/>
        </w:rPr>
        <w:t xml:space="preserve">Zakup przez podmiot uprawniony do instalowania urządzenia na podstawie certyfikatu F gaz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dla przedsiębiorców lub personelu. Kupujący deklaruje, że jest podmiotem uprawnionym do wykonywania czynności instalacyjnych na podstawie certyfikatu F-gaz wydanym dla przedsiębiorcy lub personelu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i/>
          <w:iCs/>
          <w:caps w:val="false"/>
          <w:smallCaps w:val="false"/>
          <w:color w:val="4E565F"/>
          <w:spacing w:val="0"/>
          <w:sz w:val="21"/>
          <w:szCs w:val="21"/>
        </w:rPr>
        <w:t>Zakup na użytek własny przez podmiot nieposiadający odpowiednich uprawnień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 Kupujący  deklaruje, że jest konsumentem końcowym. Oprócz tego nabywca deklaruje posiadanie umowy na montaż urządzenia/urządzeń według wyżej wymienionej FV. Podmiot, z którym zawarto umowę widnieje w centralnej ewidencji Urzędu Dozoru Technicznego jako osoba uprawniona w zakresie świadczonej usługi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Nazwa firmy lub osoby z certyfikatem personalnym: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Pełne dane firmy instalacyjnej: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Adres: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NIP: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Nr certyfikatu F-gaz: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1"/>
          <w:szCs w:val="21"/>
        </w:rPr>
        <w:t xml:space="preserve">Kupujący (czytelny podpis)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2"/>
          <w:szCs w:val="22"/>
        </w:rPr>
        <w:t xml:space="preserve">Skan wypełnionego oświadczenia prosimy przesłać na adres mailowy: </w:t>
      </w:r>
      <w:hyperlink r:id="rId2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3DAFFF"/>
            <w:spacing w:val="0"/>
            <w:sz w:val="21"/>
            <w:u w:val="none"/>
          </w:rPr>
          <w:t>kontakt@netwent.pl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4E565F"/>
          <w:spacing w:val="0"/>
          <w:sz w:val="20"/>
          <w:szCs w:val="20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0"/>
          <w:szCs w:val="20"/>
        </w:rPr>
        <w:t>Podstawa prawna: - Ustawa z 15 maja 2015r. o substancjach zubożających warstwę ozonową oraz                  o niektórych fluorowanych gazach cieplarnianych (Dz.U. z 2015r. Poz.881)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4E565F"/>
          <w:spacing w:val="0"/>
          <w:sz w:val="20"/>
          <w:szCs w:val="20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4E565F"/>
          <w:spacing w:val="0"/>
          <w:sz w:val="20"/>
          <w:szCs w:val="20"/>
        </w:rPr>
        <w:t xml:space="preserve">Ustawa z 12 ipca2017r. o zmianie ustawy o substancjach zubożających warstwę ozonową oraz niektórych fluorowanych gazach cieplarnianych oraz niektórych innych ustaw (Dz.U. z 2017r. poz.15697). - Rozporządzenie Parlamentu Europejskiego i Rady (UE)nr 517/2014 z 16 kwietnia 2O14r. w sprawie fluorowanych gazów cieplarnianych i uchyIenia rozporządzenia (WE) nr 842/2006. - Rozporządzenie Parlamentu Europejskiego i Rady (WE) nr 1005/2009 z 16 września 2009 w sprawie substancji zubożających warstwę ozonową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21" w:footer="403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Roboto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85725</wp:posOffset>
          </wp:positionV>
          <wp:extent cx="1992630" cy="796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val="en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etw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9:00Z</dcterms:created>
  <dc:creator>Maciej Grycza</dc:creator>
  <dc:description/>
  <dc:language>en-US</dc:language>
  <cp:lastModifiedBy>Maciej Grycza</cp:lastModifiedBy>
  <cp:lastPrinted>2024-10-01T10:31:00Z</cp:lastPrinted>
  <dcterms:modified xsi:type="dcterms:W3CDTF">2021-09-2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;#Katarzyna Wąsikowska</vt:lpwstr>
  </property>
  <property fmtid="{D5CDD505-2E9C-101B-9397-08002B2CF9AE}" pid="3" name="display_urn:schemas-microsoft-com:office:office#SharedWithUsers">
    <vt:lpwstr>Katarzyna Wąsikowska</vt:lpwstr>
  </property>
</Properties>
</file>